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8"/>
        <w:gridCol w:w="3337"/>
        <w:gridCol w:w="4209"/>
      </w:tblGrid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YAUME DE BELGIQU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ACTERISTIQUES DE L'ARME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TE DE L’ACQUEREUR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ELE N° 9ter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 : ………………………………..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 et prénom 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…………………………………..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IS DE DECLARATION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que : …………...………………….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u et date de naissance : ………………………...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'UNE ARME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NEUTRALISéE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art 3, §2, 3° de la loi sur les armes)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èle : ………………………………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° national : ……………………………………….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é 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fr-FR" w:eastAsia="fr-F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fr-FR" w:eastAsia="fr-FR"/>
              </w:rPr>
              <w:t>……………………………………….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TE DU CEDANT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 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fr-FR" w:eastAsia="fr-F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fr-FR" w:eastAsia="fr-FR"/>
              </w:rPr>
              <w:t>………...…….…………………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m et prénom : …...………………….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° de carte d'identité ou de passeport :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…………………………………………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bre : …………………………...…..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éro national :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° de série : ……………………………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DE CESSION 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...…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……………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ture du cédant    –    Signature de l’acquéreur</w:t>
            </w:r>
          </w:p>
        </w:tc>
      </w:tr>
      <w:tr>
        <w:trPr>
          <w:trHeight w:val="624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ularités : ……………..............................................................................................................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Exemplaire Gouverneur de province de la résidence de l’acquéreur (à transmettre avec une copie du certificat de neutralisation dans les 8 jours de la cession)</w:t>
            </w:r>
          </w:p>
        </w:tc>
      </w:tr>
      <w:tr>
        <w:trPr>
          <w:trHeight w:val="170" w:hRule="atLeast"/>
        </w:trPr>
        <w:tc>
          <w:tcPr>
            <w:tcW w:w="3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 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YAUME DE BELGIQU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ACTERISTIQUES DE L'ARME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TE DE L’ACQUEREUR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ELE N° 9ter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 : ………………………………..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 et prénom 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…………………………………..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IS DE DECLARATION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que : …………...………………….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u et date de naissance : ………………………...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'UNE ARME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NEUTRALISéE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26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art 3, §2, 3° de la loi sur les armes)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èle : ………………………………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° national : ……………………………………….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é 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fr-FR" w:eastAsia="fr-F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fr-FR" w:eastAsia="fr-FR"/>
              </w:rPr>
              <w:t>……………………………………….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TE DU CEDANT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 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fr-FR" w:eastAsia="fr-F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fr-FR" w:eastAsia="fr-FR"/>
              </w:rPr>
              <w:t>………...…….…………………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m et prénom :……………………….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° de carte d'identité ou de passeport :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…………………………………………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bre : …………………………...…..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éro national :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° de série : ……………………………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DE CESSION 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…...</w:t>
            </w:r>
          </w:p>
        </w:tc>
      </w:tr>
      <w:tr>
        <w:trPr>
          <w:trHeight w:val="283" w:hRule="atLeast"/>
        </w:trPr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……………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ture du cédant    –    Signature de l’acquéreur</w:t>
            </w:r>
          </w:p>
        </w:tc>
      </w:tr>
      <w:tr>
        <w:trPr>
          <w:trHeight w:val="624" w:hRule="atLeast"/>
        </w:trPr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ularités : ……………..............................................................................................................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Exemplaire cédant</w:t>
            </w:r>
          </w:p>
        </w:tc>
      </w:tr>
      <w:tr>
        <w:trPr>
          <w:trHeight w:val="170" w:hRule="atLeast"/>
        </w:trPr>
        <w:tc>
          <w:tcPr>
            <w:tcW w:w="33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 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YAUME DE BELGIQU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ACTERISTIQUES DE L'ARME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TE DE L’ACQUEREUR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ELE N° 9ter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 : ………………………………..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 et prénom 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…………………………………..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IS DE DECLARATION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que : …………...………………….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u et date de naissance : ………………………...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'UNE ARME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NEUTRALISéE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art 3, §2, 3° de la loi sur les armes)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èle : ………………………………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° national : ……………………………………….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é 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fr-FR" w:eastAsia="fr-F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fr-FR" w:eastAsia="fr-FR"/>
              </w:rPr>
              <w:t>……………………………………….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TE DU CEDANT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 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fr-FR" w:eastAsia="fr-F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fr-FR" w:eastAsia="fr-FR"/>
              </w:rPr>
              <w:t>………...…….…………………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m et prénom :……………………….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° de carte d'identité ou de passeport :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…………………………………………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bre : …………………………...…..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éro national :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° de série : ……………………………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DE CESSION 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…...</w:t>
            </w:r>
          </w:p>
        </w:tc>
      </w:tr>
      <w:tr>
        <w:trPr>
          <w:trHeight w:val="300" w:hRule="atLeast"/>
        </w:trPr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……………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ture du cédant    –    Signature de l’acquéreur</w:t>
            </w:r>
          </w:p>
        </w:tc>
      </w:tr>
      <w:tr>
        <w:trPr>
          <w:trHeight w:val="624" w:hRule="atLeast"/>
        </w:trPr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ularités : ……………..............................................................................................................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Exemplaire acquéreur (à transmettre au Gouverneur de province pour enregistrement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43:00Z</dcterms:created>
  <dc:creator>UTIL</dc:creator>
  <dc:description/>
  <cp:keywords/>
  <dc:language>en-US</dc:language>
  <cp:lastModifiedBy>Philippe Jacques-Hespel</cp:lastModifiedBy>
  <cp:lastPrinted>2020-06-05T11:49:00Z</cp:lastPrinted>
  <dcterms:modified xsi:type="dcterms:W3CDTF">2020-07-24T14:43:00Z</dcterms:modified>
  <cp:revision>2</cp:revision>
  <dc:subject/>
  <dc:title>Modèle n° 4</dc:title>
</cp:coreProperties>
</file>